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；性别：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男  □女；</w:t>
      </w:r>
    </w:p>
    <w:p>
      <w:pPr>
        <w:pStyle w:val="Normal"/>
        <w:spacing w:lineRule="exact" w:line="440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身份证号：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当前所持健康码颜色：□绿色  □黄色  □红色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440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近</w:t>
      </w: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>14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日内，是否有以下情况（打√表示）：</w:t>
      </w:r>
    </w:p>
    <w:p>
      <w:pPr>
        <w:pStyle w:val="Normal"/>
        <w:spacing w:lineRule="exact" w:line="440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440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咳嗽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呼吸困难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腹泻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以上均无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            </w:t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ab/>
        <w:tab/>
        <w:tab/>
        <w:tab/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否到过国内中高风险区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？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     </w:t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ab/>
        <w:tab/>
        <w:tab/>
        <w:tab/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pacing w:val="-6"/>
          <w:sz w:val="28"/>
          <w:szCs w:val="28"/>
        </w:rPr>
        <w:t>£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否接触过来自中高风险区或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                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ab/>
        <w:tab/>
        <w:tab/>
        <w:tab/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440"/>
        <w:ind w:firstLine="536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6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承诺对所填信息完全真实，并对其负责。</w:t>
      </w:r>
    </w:p>
    <w:p>
      <w:pPr>
        <w:pStyle w:val="Normal"/>
        <w:spacing w:lineRule="exact" w:line="440"/>
        <w:ind w:firstLine="536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color w:val="000000"/>
          <w:spacing w:val="-6"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 xml:space="preserve">承诺人：                                   日期：     年     月    日 </w:t>
      </w:r>
    </w:p>
    <w:p>
      <w:pPr>
        <w:pStyle w:val="Normal"/>
        <w:rPr>
          <w:rFonts w:ascii="华文细黑" w:hAnsi="华文细黑" w:eastAsia="华文细黑" w:cs="华文细黑"/>
          <w:color w:val="000000"/>
          <w:spacing w:val="-6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41" w:right="1426" w:gutter="0" w:header="0" w:top="144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6:00Z</dcterms:created>
  <dc:creator>Lenovo</dc:creator>
  <dc:description/>
  <cp:keywords/>
  <dc:language>en-US</dc:language>
  <cp:lastModifiedBy>X</cp:lastModifiedBy>
  <dcterms:modified xsi:type="dcterms:W3CDTF">2022-10-31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0799A1334F3AB0357891B546FC5B</vt:lpwstr>
  </property>
  <property fmtid="{D5CDD505-2E9C-101B-9397-08002B2CF9AE}" pid="3" name="KSOProductBuildVer">
    <vt:lpwstr>2052-11.1.0.11045</vt:lpwstr>
  </property>
</Properties>
</file>